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sketball Study Guid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Three types of passes that can be used in a game of basketball are the chest pass, bounce pass, and baseball pass.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hen dribbling it is best to use your fingertips, keep the ball low and your head up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 lay-up is a high percentage shot whereby players should jump off of their left foot when shooting with their right hand and vice versa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ll made baskets are worth 2 points except foul shots (worth 1) and shots made outside the arc (worth 3)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The game begins with a jump ball and alternate possession is awarded for all held balls for the remainder of the gam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Some common violations in basketball include travelling, double dribble, and 3 second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n high school basketball a player is ejected from the game after committing 5 foul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The primary defensive concept is to stay between the person you are guarding and the basket. After a shot is taken it is then best to box out your opponent to gain an advantageous position for rebounding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The two main types of defenses are man to man and zone. While playing man to man each player guards a person while in a zone you cover an are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The key area is sometimes referred to as the 3-second lane. It is the area that extends from under the basket to the free throw lin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 basket ball team is allowed 5 players on the court at a time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Mr. Lyford is the boys varsity coach and Mrs. Conrad is the girl’s varsity coa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ketball Study Gui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0:00:00Z</dcterms:created>
  <dc:creator>USER</dc:creator>
  <dc:description/>
  <dc:language>en-US</dc:language>
  <cp:lastModifiedBy>Eagle</cp:lastModifiedBy>
  <cp:lastPrinted>2005-11-30T08:29:00Z</cp:lastPrinted>
  <dcterms:modified xsi:type="dcterms:W3CDTF">2015-11-30T20:00:00Z</dcterms:modified>
  <cp:revision>2</cp:revision>
  <dc:subject/>
  <dc:title>Basketball Study Guide</dc:title>
</cp:coreProperties>
</file>